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5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96" w:h="736" w:x="7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696" w:h="736" w:x="7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8</Words>
  <Characters>11221</Characters>
  <CharactersWithSpaces>95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Crystal Reports</dc:creator>
  <dc:description>Powered By Crystal</dc:description>
  <dc:language>en-US</dc:language>
  <cp:lastModifiedBy/>
  <dcterms:modified xsi:type="dcterms:W3CDTF">2024-09-2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ADB4E2C229750BA769A9D2ACF07CAE661323A4D2682D590A318DEC4BEACE</vt:lpwstr>
  </property>
  <property fmtid="{D5CDD505-2E9C-101B-9397-08002B2CF9AE}" pid="3" name="Business Objects Context Information1">
    <vt:lpwstr>45C85855A72B6716DCE42F2C78A9F7575B48DBD2F0B59D482DE2C0568210BA53868668F1771B5CFCA07BBAB54392ADC6D39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3E9606F0F2BD60736725256471FF0D6ACE57F5D9E30EB1DE60E0BE2012A388F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5D43A7900ACF8354559FBF3BCA1D19600ECCDABE9B851858C0E974089B13AC0332617D8C209109D203057CAAB5388C0D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76347C0EF29F0983D0443C430F380468</vt:lpwstr>
  </property>
  <property fmtid="{D5CDD505-2E9C-101B-9397-08002B2CF9AE}" pid="8" name="Operator">
    <vt:lpwstr>utilizator buget2</vt:lpwstr>
  </property>
</Properties>
</file>